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</w:t>
      </w:r>
    </w:p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підсумки проходження опалювального сезону 2018-2019 років </w:t>
      </w:r>
    </w:p>
    <w:p>
      <w:pPr>
        <w:pStyle w:val="Normal"/>
        <w:ind w:left="70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істі Южноукраїнську</w:t>
      </w:r>
    </w:p>
    <w:p>
      <w:pPr>
        <w:pStyle w:val="Normal"/>
        <w:ind w:left="708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-57" w:firstLine="79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6.06.2018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ку виконавчим комітетом Южноукраїнської міської ради було прийнято рішення № 142 «Про підготовку житлового фонду, об’єктів соціальної сфери та об’єктів тепло-, водопостачання та водовідведення до роботи в осінньо – зимовий період 2018-2019 років». Даним рішенням створено міський штаб з підготовки і сталого проходження опалювального сезону 2018-2019 рокі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4"/>
          <w:szCs w:val="24"/>
          <w:lang w:val="uk-UA"/>
        </w:rPr>
        <w:t xml:space="preserve">З 70 пунктів включених в заходи </w:t>
      </w:r>
      <w:r>
        <w:rPr>
          <w:sz w:val="24"/>
          <w:szCs w:val="24"/>
          <w:lang w:val="uk-UA"/>
        </w:rPr>
        <w:t>з підготовки житлового фонду, об’єктів соціальної сфери та об’єктів тепло-, водопостачання та водовідведення до роботи в осінньо - зимовий період 2018-2019 років</w:t>
      </w:r>
      <w:r>
        <w:rPr>
          <w:color w:val="000000"/>
          <w:sz w:val="24"/>
          <w:szCs w:val="24"/>
          <w:lang w:val="uk-UA"/>
        </w:rPr>
        <w:t xml:space="preserve"> на 100% виконано 68 пунктів. Не виконаними залишилися  роботи з ремонту водопровідних мереж на вулиці Миру та Набережна Енергетиків (через арешт рахунків КП ТВКГ) та заміна вікон на ІІІ поверсі в ЮЗШ №2 (через відсутність коштів в міському бюджеті). </w:t>
      </w:r>
      <w:r>
        <w:rPr>
          <w:sz w:val="24"/>
          <w:szCs w:val="24"/>
          <w:lang w:val="uk-UA"/>
        </w:rPr>
        <w:t>Роботи планується виконати в поточному роц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57" w:firstLine="651"/>
        <w:jc w:val="both"/>
        <w:rPr/>
      </w:pPr>
      <w:r>
        <w:rPr>
          <w:b/>
          <w:sz w:val="24"/>
          <w:szCs w:val="24"/>
          <w:lang w:val="uk-UA"/>
        </w:rPr>
        <w:t xml:space="preserve">Комунальним підприємством «Теплопостачання та водо-каналізаційне господарство» </w:t>
      </w:r>
      <w:r>
        <w:rPr>
          <w:sz w:val="24"/>
          <w:szCs w:val="24"/>
          <w:lang w:val="uk-UA"/>
        </w:rPr>
        <w:t xml:space="preserve">в повному обсязі виконані наступні основні заходи з підготовки об’єктів тепло-, водопостачання та водовідведення до роботи в осінньо-зимовий період 2018-2019 років: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ено акти готовності системи теплопостачання до опалювального періоду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ведена заміна сталевих водопровідних мереж на поліетиленові (389 м);</w:t>
      </w:r>
    </w:p>
    <w:p>
      <w:pPr>
        <w:pStyle w:val="Normal"/>
        <w:widowControl/>
        <w:ind w:left="1080" w:hanging="372"/>
        <w:jc w:val="both"/>
        <w:rPr/>
      </w:pPr>
      <w:r>
        <w:rPr>
          <w:sz w:val="24"/>
          <w:szCs w:val="24"/>
          <w:lang w:val="uk-UA"/>
        </w:rPr>
        <w:t>- виконаний поточний ремонт мереж теплопостачання міста (замінено                  875 м труб)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наний поточний ремонт каналізаційних мереж міста (механічне прочищення 1775 м труб), </w:t>
      </w:r>
    </w:p>
    <w:p>
      <w:pPr>
        <w:pStyle w:val="Normal"/>
        <w:widowControl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    інше. </w:t>
      </w:r>
    </w:p>
    <w:p>
      <w:pPr>
        <w:pStyle w:val="Normal"/>
        <w:widowControl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виникненні аварійної ситуації на теплових мережах, пошкодження трубопроводів було усунено в день виникнення аварії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алювальний період розпочато 01 листопада 2018 року, а закінчено                         (у житловому фонді) 9 квітня  2019 року, але через погіршення погодних умов та у зв’язку  з різким зниження температури зовнішнього повітря було відновлено подачу тепла в місто з 17.04.2019 по 23.04.2019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 час опалювального  періоду в стабільному режимі працювали ТРП та КНС, інженерні мережі  водопроводу, каналізації, теплопостачання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им підприємством «Житлово-експлуатаційне об’єднання»</w:t>
      </w:r>
      <w:r>
        <w:rPr>
          <w:sz w:val="24"/>
          <w:szCs w:val="24"/>
          <w:lang w:val="uk-UA"/>
        </w:rPr>
        <w:t xml:space="preserve"> підготовлено до роботи в осінньо-зимовий період 2018-2019 років будинки житлового фонду, які знаходяться в комунальній власності територіальної громади міста, адміністративні будівлі та виконані наступні заходи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складено 103 акти та паспорти готовності житлових будинків, гуртожитків і 5 актів та паспортів на адміністративні  будівлі, які знаходяться на балансі КП ЖЕ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 заготовлено протиожеледний матеріал для потреб КП ЖЕО в об’ємі 90 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  <w:lang w:val="uk-UA"/>
        </w:rPr>
        <w:t xml:space="preserve">Виконаний поточний ремон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покрівель 79 житлових будинк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  <w:lang w:val="uk-UA"/>
        </w:rPr>
        <w:t>герметизація швів стінових панелей 100 житлових будинкі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он 76 од., вхідних та тамбурних дверей – 28од.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 130 дверних пружин на вхідні та тамбурні двері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мінено розбите скло на вікнах сходових клітин – 70 м</w:t>
      </w:r>
      <w:r>
        <w:rPr>
          <w:sz w:val="24"/>
          <w:szCs w:val="24"/>
          <w:vertAlign w:val="superscript"/>
          <w:lang w:val="uk-UA"/>
        </w:rPr>
        <w:t xml:space="preserve">2 </w:t>
      </w:r>
      <w:r>
        <w:rPr>
          <w:sz w:val="24"/>
          <w:szCs w:val="24"/>
          <w:lang w:val="uk-UA"/>
        </w:rPr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ний поточний ремонт внутрішньобудинкових інженерних мереж: опалення - 89 житлових будинків., гарячого водопостачання  - 90 житлових будинків, холодного водопостачання  - 60 житлових будинків.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Снігоприбиральна техніка для прибирання снігу на прибудинкових територіях в кількості 3 - ох одиниць була підготовлена та знаходилася в справному стані протягом всього зимового періоду</w:t>
      </w:r>
      <w:r>
        <w:rPr>
          <w:b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омунальним підприємством «Служба комунального господарства» </w:t>
      </w:r>
      <w:r>
        <w:rPr>
          <w:sz w:val="24"/>
          <w:szCs w:val="24"/>
          <w:lang w:val="uk-UA"/>
        </w:rPr>
        <w:t>проведена ревізія інженерних мереж адміністративно-виробничих будівель підприємства. Теплові мережі працювали в нормальному режимі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і роботи  щодо налагодження малогабаритної техніки та транспортних засобів підприємства до роботи в зимовий період для прибирання снігу з доріг загального користування та тротуарних доріжок міста. Вся  техніка в кількості                       12 одиниць була підготовлена та знаходилася в справному стані протягом всього зимового періоду.</w:t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2018 році за кошти міського бюджету виконаний поточний ремонт доріг загального користування - 4340м</w:t>
      </w:r>
      <w:r>
        <w:rPr>
          <w:sz w:val="24"/>
          <w:szCs w:val="24"/>
          <w:vertAlign w:val="superscript"/>
          <w:lang w:val="uk-UA"/>
        </w:rPr>
        <w:t xml:space="preserve">2  </w:t>
      </w:r>
      <w:r>
        <w:rPr>
          <w:sz w:val="24"/>
          <w:szCs w:val="24"/>
          <w:lang w:val="uk-UA"/>
        </w:rPr>
        <w:t>на суму 1587,3 тис.грн.</w:t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здійснювало розчищення, посипання доріг та пішохідних доріжок загального користування, використавши протиожеледний матеріал в кількості 251 м</w:t>
      </w:r>
      <w:r>
        <w:rPr>
          <w:sz w:val="24"/>
          <w:szCs w:val="24"/>
          <w:vertAlign w:val="superscript"/>
          <w:lang w:val="uk-UA"/>
        </w:rPr>
        <w:t>3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ind w:left="0" w:firstLine="76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>Закладами освіти</w:t>
      </w:r>
      <w:r>
        <w:rPr>
          <w:sz w:val="24"/>
          <w:szCs w:val="24"/>
          <w:lang w:val="uk-UA"/>
        </w:rPr>
        <w:t xml:space="preserve"> (школи, дитячі садки) виконані наступні заходи з підготовки  до роботи в осінньо-зимовий період 2018-2019 років, а сам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дено планово-попереджувальні роботи (ремонт мереж тепло-, водопостачання)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ведено поточний ремонт системи каналізації в ЮЗШ №4 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роведено гідродинамічне очищення системи опалення в ЮЗШ №4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иконаний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точний ремонт покрівель МНВК, ДНЗ №2, №6, №8, та ЮЗШ №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Виконане утеплення стін прибудови ЮЗШ №3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6. Проведений ремонт вхідних дверей, здійснено утеплення віконних рам в класах та часткова заміна скла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7. Проведений ремонт теплоізоляції на зовнішніх мережах тепло-, водопостачання закладів освіти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8. Заготовлений протиожеледний матеріал для посипання пішохідних доріжок закладів освіти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9. Складені акти готовності  та оформлені паспорти готовності закладів освіти до роботи в опалювальний період на 100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  <w:lang w:val="uk-UA"/>
        </w:rPr>
        <w:t>10. Замінені віконні блоки в ЮЗШ №1 - на 100%,  ЮЗШ №3 - на 100%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  <w:lang w:val="uk-UA"/>
        </w:rPr>
      </w:pPr>
      <w:r>
        <w:rPr>
          <w:b/>
          <w:sz w:val="24"/>
          <w:szCs w:val="24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>Комунальним закладом «Южноукраїнська міська лікарня»</w:t>
      </w:r>
      <w:r>
        <w:rPr>
          <w:sz w:val="24"/>
          <w:szCs w:val="24"/>
          <w:lang w:val="uk-UA"/>
        </w:rPr>
        <w:t xml:space="preserve"> виконані наступні заходи з підготовки до роботи в осінньо-зимовий період 2018-2019 років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дено поточний ремонт трубопроводів тепло-, водопостачання та водовідведення –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ний ремонт теплоізоляції на зовнішніх теплових мережах -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Перевірена працездатність пожежних гідрантів, укомплектованість пожежних щитів, стан засобів пожежогасіння -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Частково виконаний поточний ремонт покрівлі інфекційного корпусу КЗ «ЮМЛ»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Заготовлений протиожеледний матеріал для посипання пішохідних доріжок                        КЗ «ЮМЛ» в об’ємі 1т -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Складені та оформлені акти готовності системи теплопостачання до опалювального періоду -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ab/>
        <w:t xml:space="preserve">Некомерційним комунальним підприємством «Южноукраїнський міський центр первинної медико-санітарної допомоги» </w:t>
      </w:r>
      <w:r>
        <w:rPr>
          <w:sz w:val="24"/>
          <w:szCs w:val="24"/>
          <w:lang w:val="uk-UA"/>
        </w:rPr>
        <w:t>виконані наступні заходи з підготовки  до роботи в осінньо-зимовий період 2018-2019 років, а саме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роведений ремонт трубопроводів тепло - водопостачання та водовідведення –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конаний монтаж вузла комерційного обліку тепла та лічильника господарчо-питного водопостачання –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Виконаний поточний ремонт опалювальних систем в кабінетах – 100%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идбаний протиожиледний матеріал для посипання доріжок НКП «ЮМЦПМСД» - на 100%.</w:t>
      </w:r>
    </w:p>
    <w:p>
      <w:pPr>
        <w:pStyle w:val="Normal"/>
        <w:jc w:val="both"/>
        <w:rPr>
          <w:sz w:val="16"/>
          <w:szCs w:val="16"/>
          <w:highlight w:val="green"/>
          <w:lang w:val="uk-UA"/>
        </w:rPr>
      </w:pPr>
      <w:r>
        <w:rPr>
          <w:sz w:val="16"/>
          <w:szCs w:val="16"/>
          <w:highlight w:val="green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Комунальним закладом «Центр соціально - психологічної реабілітації дітей Южноукраїнської міської ради» </w:t>
      </w:r>
      <w:r>
        <w:rPr>
          <w:sz w:val="24"/>
          <w:szCs w:val="24"/>
          <w:lang w:val="uk-UA"/>
        </w:rPr>
        <w:t>виконані наступні заходи з підготовки до роботи в осінньо-зимовий період 2018-2019 років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. Виконаний поточний ремонт мереж водовідведення будівлі на вул. Молодіжна, 5а – 100%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2. Виконаний поточний ремонт мереж теплопостачання (часткова заміна радіаторів) будівлі на вул. Молодіжна, 5а – 100%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3. Виконана часткова заміна віконних блоків та дверних полотен будівлі на                вул. Молодіжна, 5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кошти міського бюджету були виконані наступні роботи: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технічне переоснащення ТРП-1 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покрівлі 1-го житлового будинку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ащено приладами обліку теплової енергії, холодної та гарячої води                  94 житлових будинки;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проведений капремонт внутрішньобудинкових інженерних мереж житлового будинку на вулиці Дружби Народів,32.</w:t>
      </w:r>
    </w:p>
    <w:p>
      <w:pPr>
        <w:pStyle w:val="Normal"/>
        <w:widowControl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цілому опалювальний період 2018-2019 років в місті Южноукраїнську пройшов задовільн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Директор департаменту інфраструктури </w:t>
      </w:r>
    </w:p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 xml:space="preserve">міського господарства </w:t>
        <w:tab/>
        <w:tab/>
        <w:tab/>
        <w:tab/>
        <w:tab/>
        <w:tab/>
        <w:t>С.Г. Валюшок</w:t>
      </w:r>
    </w:p>
    <w:sectPr>
      <w:headerReference w:type="default" r:id="rId2"/>
      <w:headerReference w:type="first" r:id="rId3"/>
      <w:type w:val="nextPage"/>
      <w:pgSz w:w="11906" w:h="16838"/>
      <w:pgMar w:left="226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1:00Z</dcterms:created>
  <dc:creator>XTreme</dc:creator>
  <dc:description/>
  <cp:keywords/>
  <dc:language>en-US</dc:language>
  <cp:lastModifiedBy>User4</cp:lastModifiedBy>
  <cp:lastPrinted>2018-04-26T11:05:00Z</cp:lastPrinted>
  <dcterms:modified xsi:type="dcterms:W3CDTF">2019-05-07T13:10:00Z</dcterms:modified>
  <cp:revision>301</cp:revision>
  <dc:subject/>
  <dc:title> </dc:title>
</cp:coreProperties>
</file>